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0d0d0d" stroked="f" o:allowincell="f" style="position:absolute;margin-left:-30.55pt;margin-top:-31.25pt;width:40.75pt;height:12.75pt;mso-wrap-style:none;v-text-anchor:middle" type="_x0000_t136">
            <v:path textpathok="t"/>
            <v:textpath on="t" fitshape="t" string="附件1" style="font-family:&quot;宋体&quot;;font-size:12pt"/>
            <v:fill o:detectmouseclick="t" type="solid" color2="#f2f2f2"/>
            <v:stroke color="#3465a4" joinstyle="round" endcap="flat"/>
            <w10:wrap type="none"/>
          </v:shape>
        </w:pict>
      </w:r>
      <w:r>
        <w:rPr>
          <w:rFonts w:ascii="黑体" w:hAnsi="黑体" w:cs="黑体" w:eastAsia="黑体"/>
          <w:color w:val="000000"/>
          <w:sz w:val="32"/>
          <w:szCs w:val="32"/>
        </w:rPr>
        <w:t>天心区职业技能竞赛暨长沙市第二届职业技能大赛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选拔赛赛项表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969"/>
      </w:tblGrid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增材制造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打印技术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设计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控车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数控铣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焊接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络系统管理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息网络布线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砌筑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烘焙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制冷与空调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网络安全（双人项目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移动机器人（双人项目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业控制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美容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花艺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无人机装调检修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筑信息模型技术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业互联网工程技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专技类  双人项目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业机器人系统操作（双人项目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互联网营销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照护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能源汽车智能化技术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汽车维修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器人焊接技术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装配钳工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工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茶艺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烹饪（中餐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餐厅服务（中餐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体育指导（健身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21:00Z</dcterms:created>
  <dc:creator>Administrator</dc:creator>
  <dc:description/>
  <dc:language>en-US</dc:language>
  <cp:lastModifiedBy>张晓娓</cp:lastModifiedBy>
  <cp:lastPrinted>2023-08-31T13:54:00Z</cp:lastPrinted>
  <dcterms:modified xsi:type="dcterms:W3CDTF">2023-09-01T02:2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84BC7BC2446098D5BE1254D22DFDB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